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284"/>
        <w:gridCol w:w="3402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sender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67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9450</wp:posOffset>
                </wp:positionH>
                <wp:positionV relativeFrom="page">
                  <wp:posOffset>1584960</wp:posOffset>
                </wp:positionV>
                <wp:extent cx="3312160" cy="143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438"/>
                              <w:gridCol w:w="2495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</w:rPr>
                                    <w:t>┌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  <w:bookmarkStart w:id="0" w:name="VerfAktenzeichen2"/>
                                  <w:bookmarkStart w:id="1" w:name="VerfAktenzeichen2"/>
                                  <w:bookmarkEnd w:id="1"/>
                                </w:p>
                              </w:tc>
                              <w:tc>
                                <w:tcPr>
                                  <w:tcW w:w="2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</w:rPr>
                                    <w:t>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11.3pt;mso-wrap-distance-left:0pt;mso-wrap-distance-right:0pt;mso-wrap-distance-top:0pt;mso-wrap-distance-bottom:0pt;margin-top:124.8pt;mso-position-vertical-relative:page;margin-left:53.5pt;mso-position-horizontal-relative:page">
                <v:fill opacity="0f"/>
                <v:textbox inset="0in,0in,0in,0in">
                  <w:txbxContent>
                    <w:tbl>
                      <w:tblPr>
                        <w:tblW w:w="5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438"/>
                        <w:gridCol w:w="2495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>┌</w:t>
                            </w:r>
                          </w:p>
                        </w:tc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  <w:bookmarkStart w:id="2" w:name="VerfAktenzeichen2"/>
                            <w:bookmarkStart w:id="3" w:name="VerfAktenzeichen2"/>
                            <w:bookmarkEnd w:id="3"/>
                          </w:p>
                        </w:tc>
                        <w:tc>
                          <w:tcPr>
                            <w:tcW w:w="2495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>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2155</wp:posOffset>
                </wp:positionH>
                <wp:positionV relativeFrom="page">
                  <wp:posOffset>1646555</wp:posOffset>
                </wp:positionV>
                <wp:extent cx="3240405" cy="162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Arbeitsgericht Hannover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  <w:vanish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27.6pt;mso-wrap-distance-left:0pt;mso-wrap-distance-right:0pt;mso-wrap-distance-top:0pt;mso-wrap-distance-bottom:0pt;margin-top:129.6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Arbeitsgericht Hannover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b/>
                          <w:b/>
                          <w:vanish/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9450</wp:posOffset>
                </wp:positionH>
                <wp:positionV relativeFrom="page">
                  <wp:posOffset>3204845</wp:posOffset>
                </wp:positionV>
                <wp:extent cx="3312160" cy="1435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438"/>
                              <w:gridCol w:w="2495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</w:rPr>
                                    <w:t>└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</w:rPr>
                                    <w:t>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11.3pt;mso-wrap-distance-left:0pt;mso-wrap-distance-right:0pt;mso-wrap-distance-top:0pt;mso-wrap-distance-bottom:0pt;margin-top:252.35pt;mso-position-vertical-relative:page;margin-left:53.5pt;mso-position-horizontal-relative:page">
                <v:fill opacity="0f"/>
                <v:textbox inset="0in,0in,0in,0in">
                  <w:txbxContent>
                    <w:tbl>
                      <w:tblPr>
                        <w:tblW w:w="5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438"/>
                        <w:gridCol w:w="2495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>└</w:t>
                            </w:r>
                          </w:p>
                        </w:tc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>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5080</wp:posOffset>
                </wp:positionH>
                <wp:positionV relativeFrom="page">
                  <wp:posOffset>3961130</wp:posOffset>
                </wp:positionV>
                <wp:extent cx="6480810" cy="64808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648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DOCPROPERTY "Verfahrensart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 xml:space="preserve">Rechtsstreit 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149" w:type="dxa"/>
                              <w:jc w:val="left"/>
                              <w:tblInd w:w="71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536"/>
                              <w:gridCol w:w="1077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ind w:left="284" w:hanging="28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w:bookmarkStart w:id="4" w:name="KurzRubrumAkt"/>
                                  <w:bookmarkStart w:id="5" w:name="KurzRubrumAkt"/>
                                  <w:bookmarkEnd w:id="5"/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ind w:left="284" w:hanging="284"/>
                                    <w:jc w:val="center"/>
                                    <w:rPr/>
                                  </w:pPr>
                                  <w:bookmarkStart w:id="6" w:name="KurzRubrumGegen"/>
                                  <w:bookmarkEnd w:id="6"/>
                                  <w:r>
                                    <w:rPr/>
                                    <w:t>gegen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ind w:left="284" w:hanging="28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w:bookmarkStart w:id="7" w:name="KurzRubrumPass"/>
                                  <w:bookmarkStart w:id="8" w:name="KurzRubrumPass"/>
                                  <w:bookmarkEnd w:id="8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6"/>
                              <w:gridCol w:w="2268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sz w:val="24"/>
                                    </w:rPr>
                                  </w:pPr>
                                  <w:bookmarkStart w:id="9" w:name="tm_it"/>
                                  <w:bookmarkStart w:id="10" w:name="KRubNebenint"/>
                                  <w:bookmarkEnd w:id="9"/>
                                  <w:bookmarkEnd w:id="10"/>
                                  <w:r>
                                    <w:rPr>
                                      <w:sz w:val="24"/>
                                    </w:rPr>
                                    <w:t>mit dem Aktenzeiche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nehme ich die Klage mit allen Klaganträgen zurück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6"/>
                              <w:gridCol w:w="2268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ch gehe davon aus, dass der Termin a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11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ufgehoben wird und verzichte deshalb auf Terminsaufhebungsnachrich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3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Unterschrift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10.3pt;mso-wrap-distance-left:0pt;mso-wrap-distance-right:0pt;mso-wrap-distance-top:0pt;mso-wrap-distance-bottom:0pt;margin-top:311.9pt;mso-position-vertical-relative:page;margin-left:-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DOCPROPERTY "Verfahrensart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 xml:space="preserve">Rechtsstreit 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149" w:type="dxa"/>
                        <w:jc w:val="left"/>
                        <w:tblInd w:w="71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536"/>
                        <w:gridCol w:w="1077"/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ind w:left="284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w:bookmarkStart w:id="11" w:name="KurzRubrumAkt"/>
                            <w:bookmarkStart w:id="12" w:name="KurzRubrumAkt"/>
                            <w:bookmarkEnd w:id="12"/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280"/>
                              <w:ind w:left="284" w:hanging="284"/>
                              <w:jc w:val="center"/>
                              <w:rPr/>
                            </w:pPr>
                            <w:bookmarkStart w:id="13" w:name="KurzRubrumGegen"/>
                            <w:bookmarkEnd w:id="13"/>
                            <w:r>
                              <w:rPr/>
                              <w:t>gegen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ind w:left="284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w:bookmarkStart w:id="14" w:name="KurzRubrumPass"/>
                            <w:bookmarkStart w:id="15" w:name="KurzRubrumPass"/>
                            <w:bookmarkEnd w:id="15"/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6"/>
                        <w:gridCol w:w="2268"/>
                        <w:gridCol w:w="3402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bookmarkStart w:id="16" w:name="tm_it"/>
                            <w:bookmarkStart w:id="17" w:name="KRubNebenint"/>
                            <w:bookmarkEnd w:id="16"/>
                            <w:bookmarkEnd w:id="17"/>
                            <w:r>
                              <w:rPr>
                                <w:sz w:val="24"/>
                              </w:rPr>
                              <w:t>mit dem Aktenzeiche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nehme ich die Klage mit allen Klaganträgen zurück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6"/>
                        <w:gridCol w:w="2268"/>
                        <w:gridCol w:w="3402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ch gehe davon aus, dass der Termin a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11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ufgehoben wird und verzichte deshalb auf Terminsaufhebungsnachrich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3"/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Unterschrift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5</wp:posOffset>
                </wp:positionH>
                <wp:positionV relativeFrom="page">
                  <wp:posOffset>3672840</wp:posOffset>
                </wp:positionV>
                <wp:extent cx="360045" cy="1416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1.15pt;mso-wrap-distance-left:0pt;mso-wrap-distance-right:0pt;mso-wrap-distance-top:0pt;mso-wrap-distance-bottom:0pt;margin-top:289.2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5</wp:posOffset>
                </wp:positionH>
                <wp:positionV relativeFrom="page">
                  <wp:posOffset>5188585</wp:posOffset>
                </wp:positionV>
                <wp:extent cx="360045" cy="1416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1.15pt;mso-wrap-distance-left:0pt;mso-wrap-distance-right:0pt;mso-wrap-distance-top:0pt;mso-wrap-distance-bottom:0pt;margin-top:408.5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5</wp:posOffset>
                </wp:positionH>
                <wp:positionV relativeFrom="page">
                  <wp:posOffset>7165340</wp:posOffset>
                </wp:positionV>
                <wp:extent cx="360045" cy="1416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1.15pt;mso-wrap-distance-left:0pt;mso-wrap-distance-right:0pt;mso-wrap-distance-top:0pt;mso-wrap-distance-bottom:0pt;margin-top:564.2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134" w:right="567" w:gutter="0" w:header="0" w:top="567" w:footer="397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</w:rPr>
      <w:t>AV 9</w:t>
      <w:tab/>
      <w:tab/>
    </w:r>
    <w:r>
      <w:rPr>
        <w:sz w:val="12"/>
      </w:rPr>
      <w:t>Klagerücknahmevordruck</w:t>
      <w:tab/>
      <w:tab/>
    </w:r>
    <w:r>
      <w:rPr>
        <w:sz w:val="12"/>
      </w:rPr>
      <w:fldChar w:fldCharType="begin"/>
    </w:r>
    <w:r>
      <w:rPr>
        <w:sz w:val="12"/>
      </w:rPr>
      <w:instrText xml:space="preserve"> CREATEDATE \@"dd.MM.yyyy" </w:instrText>
    </w:r>
    <w:r>
      <w:rPr>
        <w:sz w:val="12"/>
      </w:rPr>
      <w:fldChar w:fldCharType="separate"/>
    </w:r>
    <w:r>
      <w:rPr>
        <w:sz w:val="12"/>
      </w:rPr>
      <w:t>20.02.2007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16:00Z</dcterms:created>
  <dc:creator>ardamrp002</dc:creator>
  <dc:description/>
  <dc:language>en-US</dc:language>
  <cp:lastModifiedBy>annika.sommer</cp:lastModifiedBy>
  <dcterms:modified xsi:type="dcterms:W3CDTF">2009-02-27T11:16:00Z</dcterms:modified>
  <cp:revision>2</cp:revision>
  <dc:subject/>
  <dc:title>Absend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enzeichen">
    <vt:lpwstr>1/8 Ca 242/06</vt:lpwstr>
  </property>
  <property fmtid="{D5CDD505-2E9C-101B-9397-08002B2CF9AE}" pid="3" name="Anschrift">
    <vt:lpwstr>Frau 
Eleni Goltsou
Schöneweibergasse 25
64347 Griesheim</vt:lpwstr>
  </property>
  <property fmtid="{D5CDD505-2E9C-101B-9397-08002B2CF9AE}" pid="4" name="DruckerSchacht">
    <vt:lpwstr>258</vt:lpwstr>
  </property>
  <property fmtid="{D5CDD505-2E9C-101B-9397-08002B2CF9AE}" pid="5" name="FormularVorlage">
    <vt:lpwstr>c:\hzd\arosa\vorlagen2003\av09.dot</vt:lpwstr>
  </property>
  <property fmtid="{D5CDD505-2E9C-101B-9397-08002B2CF9AE}" pid="6" name="Gericht">
    <vt:lpwstr>Darmstadt</vt:lpwstr>
  </property>
  <property fmtid="{D5CDD505-2E9C-101B-9397-08002B2CF9AE}" pid="7" name="GerichtOrt">
    <vt:lpwstr>Darmstadt</vt:lpwstr>
  </property>
  <property fmtid="{D5CDD505-2E9C-101B-9397-08002B2CF9AE}" pid="8" name="GerichtPlz">
    <vt:lpwstr>64293</vt:lpwstr>
  </property>
  <property fmtid="{D5CDD505-2E9C-101B-9397-08002B2CF9AE}" pid="9" name="GerichtStr">
    <vt:lpwstr>Steubenplatz 14</vt:lpwstr>
  </property>
  <property fmtid="{D5CDD505-2E9C-101B-9397-08002B2CF9AE}" pid="10" name="Gerichtstag">
    <vt:lpwstr/>
  </property>
  <property fmtid="{D5CDD505-2E9C-101B-9397-08002B2CF9AE}" pid="11" name="GerichtstagAdr">
    <vt:lpwstr/>
  </property>
  <property fmtid="{D5CDD505-2E9C-101B-9397-08002B2CF9AE}" pid="12" name="RubrumAktivZuI">
    <vt:lpwstr>Eleni Goltsou</vt:lpwstr>
  </property>
  <property fmtid="{D5CDD505-2E9C-101B-9397-08002B2CF9AE}" pid="13" name="RubrumGegen">
    <vt:lpwstr>gegen</vt:lpwstr>
  </property>
  <property fmtid="{D5CDD505-2E9C-101B-9397-08002B2CF9AE}" pid="14" name="RubrumPassivZuI">
    <vt:lpwstr>Landgard Blumen &amp; Pflanzen GmbH</vt:lpwstr>
  </property>
  <property fmtid="{D5CDD505-2E9C-101B-9397-08002B2CF9AE}" pid="15" name="TerminDatum">
    <vt:lpwstr>06.12.2006</vt:lpwstr>
  </property>
  <property fmtid="{D5CDD505-2E9C-101B-9397-08002B2CF9AE}" pid="16" name="Verfahrensart">
    <vt:lpwstr>Rechtsstreit </vt:lpwstr>
  </property>
  <property fmtid="{D5CDD505-2E9C-101B-9397-08002B2CF9AE}" pid="17" name="VerfuegungsDatum">
    <vt:lpwstr>27.10.2006</vt:lpwstr>
  </property>
  <property fmtid="{D5CDD505-2E9C-101B-9397-08002B2CF9AE}" pid="18" name="XFormularAnpassen2">
    <vt:lpwstr>Ja</vt:lpwstr>
  </property>
  <property fmtid="{D5CDD505-2E9C-101B-9397-08002B2CF9AE}" pid="19" name="_ArosaDocID">
    <vt:lpwstr>2002071123257</vt:lpwstr>
  </property>
  <property fmtid="{D5CDD505-2E9C-101B-9397-08002B2CF9AE}" pid="20" name="~KennzBeklagteP">
    <vt:lpwstr>Bk-01-W</vt:lpwstr>
  </property>
  <property fmtid="{D5CDD505-2E9C-101B-9397-08002B2CF9AE}" pid="21" name="~KennzKlaegerP">
    <vt:lpwstr>Kl-01-W</vt:lpwstr>
  </property>
</Properties>
</file>